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1.06.2024 г.                                                                                              № 14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лендарном плане мероприятий по подготовке и проведению выборов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 Федерального закона</w:t>
      </w:r>
      <w:r>
        <w:rPr>
          <w:sz w:val="28"/>
        </w:rPr>
        <w:t xml:space="preserve"> 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 решением Совета депутатов городского округа Мытищи Московской области от 17.06.2024           № 76/1 «О назначении выборов депутатов Совета депутатов городского округа Мытищи Московской области», руководствуясь Постановлением ЦИК России от 02.04.2014 № 224/1444-6 «О Методических рекомендациях по разработке календарных планов мероприятий по подготовке и проведению выборов в субъектах Российской Федерации», территориальная избирательная комиссия города Мытищ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мероприятий по подготовке и проведению выборов депутатов  Совета депутатов городского округа Мытищи Московской области, назначенных на 8 сентября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Мытищи  Гордееву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</w:t>
        <w:tab/>
        <w:t>Т.С. Гордее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 xml:space="preserve">Т.В. Багрова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2:00Z</dcterms:created>
  <dc:creator>СкокшинаЛВ</dc:creator>
  <dc:description/>
  <cp:keywords/>
  <dc:language>en-US</dc:language>
  <cp:lastModifiedBy>Гордеева Татьяна Сергеевна</cp:lastModifiedBy>
  <cp:lastPrinted>2024-06-18T14:30:00Z</cp:lastPrinted>
  <dcterms:modified xsi:type="dcterms:W3CDTF">2024-06-20T14:13:00Z</dcterms:modified>
  <cp:revision>10</cp:revision>
  <dc:subject/>
  <dc:title>ТЕРРИТОРИАЛЬНАЯ</dc:title>
</cp:coreProperties>
</file>